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e arrecadação de seus bens, retomando ao seu domicílio, vem, com fundamentos no art. 1.167, do Código de Processo Civil, requerer a V. Exª se digne determinar a cessação dos efeitos da sentença declaratória da abertura de sua sucessão provisó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inda a entrega dos bens arrecadados, bem como a expedição de mandado para a competente anotação no Registro Público e baixa na distribu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4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